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</w:t>
      </w:r>
      <w:r>
        <w:rPr>
          <w:b/>
          <w:lang w:val="de-DE"/>
        </w:rPr>
        <w:t>TEST Nr.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Schreib das Verb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a) Wie _____________es Ihnen Frau Weigel?     </w:t>
        <w:tab/>
        <w:t xml:space="preserve">  Danke, gu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b) Wie  _____________ du?</w:t>
        <w:tab/>
        <w:tab/>
        <w:tab/>
        <w:tab/>
        <w:t xml:space="preserve"> Ich heiße Tin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b) Wo ____________   Peter ? </w:t>
        <w:tab/>
        <w:tab/>
        <w:tab/>
        <w:t xml:space="preserve">  In Berli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c) Woher _____________ Tina?</w:t>
        <w:tab/>
        <w:tab/>
        <w:tab/>
        <w:t xml:space="preserve">   Aus Deutschla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  Zahl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a)  achthundertdreizehn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b) siebentausendachthundertzweiunddreißig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) 1410  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) 352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Präsen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a) Tina,   ____________du   Hausaufgaben</w:t>
        <w:tab/>
        <w:t>?</w:t>
        <w:tab/>
        <w:tab/>
        <w:t>/machen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b) Peter, _____________du  Tennis?</w:t>
        <w:tab/>
        <w:tab/>
        <w:tab/>
        <w:t>/spielen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)  Marko  ___________  Mathe nicht</w:t>
        <w:tab/>
        <w:tab/>
        <w:tab/>
        <w:t>/mögen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)________ das dein Mäppchen, Tina?</w:t>
        <w:tab/>
        <w:tab/>
        <w:tab/>
        <w:t>/sein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)__________ du aus Italien?</w:t>
        <w:tab/>
        <w:tab/>
        <w:tab/>
        <w:tab/>
        <w:t>/kommen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)__________ du in  Wien?</w:t>
        <w:tab/>
        <w:tab/>
        <w:tab/>
        <w:tab/>
        <w:tab/>
        <w:t>/wohnen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Schreib Schulsach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a) K l l u i _________________</w:t>
        <w:tab/>
        <w:t xml:space="preserve">            b)  R d i r u m i m a e g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  B I r l  e l i_____________________       c)  S h c e e r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15:00Z</dcterms:created>
  <dc:creator>PC</dc:creator>
  <dc:description/>
  <cp:keywords/>
  <dc:language>en-US</dc:language>
  <cp:lastModifiedBy>PC</cp:lastModifiedBy>
  <dcterms:modified xsi:type="dcterms:W3CDTF">2015-12-27T23:15:00Z</dcterms:modified>
  <cp:revision>2</cp:revision>
  <dc:subject/>
  <dc:title>1</dc:title>
</cp:coreProperties>
</file>